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5-000263-5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1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ероева Джамбулата Заурбек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лероев Д.З. 12 октя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718062502 от 18.07.2024 года, вступившим в законную силу 12.08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лероев Д.З.  пояснил, что не знал о наличии штрафов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лероевым Д.З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676 от 30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718062502 от 18.07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718062502 от 18.07.2024 года</w:t>
      </w:r>
      <w:r>
        <w:rPr>
          <w:b w:val="false"/>
          <w:sz w:val="26"/>
          <w:szCs w:val="26"/>
          <w:lang w:val="ru-RU"/>
        </w:rPr>
        <w:t>, которым Алероеву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копией рапорта сотрудника полиции от 30.12.2024 года, согласно которому Алероев Д.З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86240718062502 от 18.07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лероева Д.З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лероева Джамбулата Заур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912520141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